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87000</wp:posOffset>
            </wp:positionH>
            <wp:positionV relativeFrom="page">
              <wp:posOffset>10960100</wp:posOffset>
            </wp:positionV>
            <wp:extent cx="2667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drawing>
          <wp:inline distT="0" distB="0" distL="0" distR="0">
            <wp:extent cx="6189345" cy="128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在平面直角坐标系中所在的象限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一象限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第二象限</w:t>
      </w:r>
      <w:r>
        <w:rPr>
          <w:color w:val="000000"/>
          <w:kern w:val="0"/>
        </w:rPr>
        <w:tab/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三象限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第四象限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位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上方，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2794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或（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或（–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在平面直角坐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标系中，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下方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右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侧，且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距离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5)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)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)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小手盖住的点的坐标可能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985" cy="1132840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)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</w:t>
      </w:r>
      <w:r>
        <w:rPr>
          <w:color w:val="000000"/>
          <w:kern w:val="0"/>
        </w:rPr>
        <w:drawing>
          <wp:inline distT="0" distB="0" distL="0" distR="0">
            <wp:extent cx="17780" cy="16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6)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4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在平面直角坐标系中，将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向右平移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单位后得到的点位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一象限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drawing>
          <wp:inline distT="0" distB="0" distL="0" distR="0">
            <wp:extent cx="27940" cy="13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第二象限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三象限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第四象限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坐标（–</w:t>
      </w:r>
      <w:r>
        <w:rPr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它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直线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平行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，且过点（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和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平面直角坐标系中，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坐标为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，线段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坐标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在平面直角坐标系中，已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坐标为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–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，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两坐标轴的距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离相等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将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(–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先向右平移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单位长度再向上平移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单位长度得到点</w:t>
      </w:r>
      <w:r>
        <w:rPr>
          <w:i/>
          <w:color w:val="000000"/>
          <w:kern w:val="0"/>
        </w:rPr>
        <w:t>B</w:t>
      </w:r>
      <w:r>
        <w:rPr>
          <w:i/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所在象限是第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象限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明、证明过程或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在如图所示的平面直角坐标系中，用有序数对表示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各点的位置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341880" cy="20104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bookmarkStart w:id="0" w:name="_GoBack"/>
      <w:bookmarkEnd w:id="0"/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  <w:szCs w:val="21"/>
        </w:rPr>
        <w:t>在直</w:t>
      </w:r>
      <w:r>
        <w:rPr>
          <w:color w:val="000000"/>
          <w:kern w:val="0"/>
          <w:szCs w:val="21"/>
        </w:rPr>
        <w:t>角坐标系中，标出下列各点的位置，并写出各点的坐标．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上，位于原点的左侧，距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离坐标原点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，位于原点的上侧，距离坐标原点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的左侧，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上侧，距离每个坐标轴都是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90775" cy="2247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209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2"/>
    </w:rPr>
  </w:style>
  <w:style w:type="character" w:styleId="Style19">
    <w:name w:val="页眉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7.1.2 平面直角坐标系-学易试题君之课时同步君2018-2019学年七年级数学人教版（下册）（原卷版）.doc</dc:subject>
  <dc:title>专题7.1.2 平面直角坐标系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